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писок детей и сопровождающих для поездки в ______________________________________________</w:t>
      </w:r>
      <w:bookmarkStart w:id="0" w:name="_GoBack"/>
      <w:bookmarkEnd w:id="0"/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2029"/>
        <w:gridCol w:w="2835"/>
        <w:gridCol w:w="2268"/>
        <w:gridCol w:w="1843"/>
        <w:gridCol w:w="3118"/>
        <w:gridCol w:w="1843"/>
      </w:tblGrid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/№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Ф.И.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Дата рождения, данные свидетельства о рождении (паспорта) (серия, номер, кем выдан и когда выдан) ребе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Домашний адрес, контактные телефоны (домашний сотовы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Место учебы (город, школа, класс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Данные родителей   (Ф.И.О.) одного родителя, м\ работы, должность, контактные телефо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Инструкция по технике безопасности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465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ведения  о сопровождающем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2"/>
        <w:gridCol w:w="2957"/>
        <w:gridCol w:w="2957"/>
        <w:gridCol w:w="295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провождающи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О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 работы, должность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товый телефон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провождающи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5:28:00Z</dcterms:created>
  <dc:creator>ZamDir1</dc:creator>
  <dc:description/>
  <dc:language>en-US</dc:language>
  <cp:lastModifiedBy>альбина</cp:lastModifiedBy>
  <cp:lastPrinted>2016-09-29T11:53:00Z</cp:lastPrinted>
  <dcterms:modified xsi:type="dcterms:W3CDTF">2017-12-11T05:28:00Z</dcterms:modified>
  <cp:revision>2</cp:revision>
  <dc:subject/>
  <dc:title/>
</cp:coreProperties>
</file>